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ИФИНГ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работы по патриотическому воспитанию детей дошкольного возраста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одрастающего поколения - одна из самых актуальных задач нашего времени. Об актуальности патриотического воспитания в современных условиях говорится в специализированной программе « Патриотическое воспитание граждан РФ на 2001-2005г.г.»,утвержденной  Правительством РФ в феврале 2001г. Вот что в ней сказано:» Патриотическое воспитание граждан РФ  направлено на формирование и развитие личности , обладающей качествами гражданина, патриота и способной спешно выполнять гражданские обязанности в мирное и военное врем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 у детей дошкольного возраста- одна из задач нравственного  воспитания, включающая в себя воспитание любви к близким людям, к детскому саду. Родному городу и родной ст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ситуация сегодняшнего дня выдвигает перед специалистами дошкольного образования проблему поиска средств и модернизации форм работы по воспитанию гражданственности в новых услов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ой является работа по воспитанию любви к родному городу и родной стране. Любовь к родному поселку, гордость за свою страну имеют огромное значение для развития личности ребенка. Без любви к Родине и уважения ее истории и культуры невозможно воспитать гражданина и патриота своей Родины, сформировать у детей чувство собственного достоинства, положительные качества ли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должны понять, что они являются частью народа огромной и богатой страны, что они – граждане России, маленькие россияне. Для этого лучше всего начать знакомить детей с малой родиной – местом, где они живут. Дети должны знать тот район, в котором они живут, видеть красоту тех улиц, по которым  проходят каждый день.  Затем нужно подводить к пониманию того, что город – часть большой страны, а дети – жители России, ее граждане.  Гражданин – житель страны, который признает ее законы ( правила поведения), потому что он любит свою стра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о помнить, что дошкольник воспринимает окружающую его действительность эмоционально, поэтому патриотические чувства к родному поселку, родной стране у него проявляются в чувстве восхищения своим городом, поселком, своей стра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чувства не могут возникнуть после нескольких , даже удачных занятий. Это результат длительного, систематического и целенаправленного воздействия на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ошкольника с родным поселком  и родной страной – процесс длительный и сложный. Он не может проходить от случая к случаю . Положительного результата можно достичь систематической работой , и эта работа должна проходить на только на специально организованных занятиях, но в основном вне их. На занятия же выносятся темы самые сложные, требующие объяснения, тол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работу по воспитанию любви к родному краю, педагог должен сам хорошо знать этот поселок. Он должен продумать, что целесообразно показать и о чем рассказать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боту по патриотическому воспитанию в ОУ можно представить как работу в трех направл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едагог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деть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дновременная работа по всем трем направлениям даст положительный результ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 нашем  ДОУ необходимо проводить работу по патриотическому воспитанию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этой целью проводить семинары – практикумы и консультации для педагогов, организовывать: экскурсии в музей и к площади Победы,  выставки детского рисунка, проводить тематические занятия, праздник к  Дню защитника Отечества, к  9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02:00Z</dcterms:created>
  <dc:creator>12</dc:creator>
  <dc:description/>
  <cp:keywords/>
  <dc:language>en-US</dc:language>
  <cp:lastModifiedBy>12</cp:lastModifiedBy>
  <dcterms:modified xsi:type="dcterms:W3CDTF">2016-10-02T14:04:00Z</dcterms:modified>
  <cp:revision>1</cp:revision>
  <dc:subject/>
  <dc:title>БРИФИНГ на тему:</dc:title>
</cp:coreProperties>
</file>